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8256" w:hRule="atLeast"/>
        </w:trPr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firstLine="10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6" w:hRule="atLeast"/>
        </w:trPr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6" w:hRule="atLeast"/>
        </w:trPr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firstLine="10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arles Gerrard </w:t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  <w:t>27 November 1979</w:t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  <w:t>18 March 2003</w:t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13" w:right="638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39215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iem Mass  23 March 2003</w:t>
            </w:r>
          </w:p>
          <w:p>
            <w:pPr>
              <w:pStyle w:val="Normal"/>
              <w:ind w:left="13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73" w:hanging="0"/>
              <w:rPr>
                <w:i/>
                <w:i/>
              </w:rPr>
            </w:pPr>
            <w:r>
              <w:rPr>
                <w:i/>
              </w:rPr>
              <w:t>Celebrant Father J. O’Melia OMI</w:t>
            </w:r>
          </w:p>
          <w:p>
            <w:pPr>
              <w:pStyle w:val="Normal"/>
              <w:ind w:left="1373" w:hanging="0"/>
              <w:rPr>
                <w:i/>
                <w:i/>
              </w:rPr>
            </w:pPr>
            <w:r>
              <w:rPr>
                <w:i/>
              </w:rPr>
              <w:t>Concelebrant Reverend Father Athanasius OCSO</w:t>
            </w:r>
          </w:p>
          <w:p>
            <w:pPr>
              <w:pStyle w:val="Normal"/>
              <w:ind w:left="1373" w:hanging="0"/>
              <w:rPr>
                <w:i/>
                <w:i/>
              </w:rPr>
            </w:pPr>
            <w:r>
              <w:rPr>
                <w:i/>
              </w:rPr>
              <w:t>Organist Paul Collins</w:t>
            </w:r>
          </w:p>
          <w:p>
            <w:pPr>
              <w:pStyle w:val="Normal"/>
              <w:ind w:left="1373" w:hanging="0"/>
              <w:rPr>
                <w:i/>
                <w:i/>
              </w:rPr>
            </w:pPr>
            <w:r>
              <w:rPr>
                <w:i/>
              </w:rPr>
              <w:t>Soloist Fionnuala Murphy</w:t>
            </w:r>
          </w:p>
        </w:tc>
      </w:tr>
      <w:tr>
        <w:trPr>
          <w:trHeight w:val="8256" w:hRule="atLeast"/>
        </w:trPr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Mus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i/>
                <w:sz w:val="20"/>
                <w:szCs w:val="20"/>
              </w:rPr>
              <w:t>De Profundis’</w:t>
            </w:r>
            <w:r>
              <w:rPr>
                <w:b/>
                <w:sz w:val="20"/>
                <w:szCs w:val="20"/>
              </w:rPr>
              <w:t xml:space="preserve">  (Spoke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 Profundis clamo ad te, Domine, Domine, audi vocem meam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the depths I cry to thee, O Lord; Master, listen to my voice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ant aures tuae intentae ad vocem obsecrationis mea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but thy ears be attentive to the voice that calls on thee for pard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ou, Lord, wilt keep record of our iniquities, Master, who has strength to bear 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but with thee there is forgiveness; be thy name ever rev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it for the Lord, for his word of promise my soul wai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as ever watchman that looks for the day, Patient as watchman at dawn, for the Lord Israel wa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 with whom there is mercy, with whom is abundant power to rans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it is that will redeem Israel from all his iniqu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[CELEBRANT]Lord, grant them eternal r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[RESPONSE]And let perpetual light shine upon the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delictorum memoriam servaveris, Domine, Domine, quis sustinebi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 penes te est peccatorum venia, ut cum reverential serviatur tib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ro in Dominum, sperat anima mea in verbum ej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spectat anima mea Dominum, magis quam custodies auroram. Magis quam custodes auroram, exspectet Israel Dominu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ia penes Dominum misericordia et copiosa penes eum redemptio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t ipse redimet Israel ex omnibus iniquitatibus ej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quiem aeternam dona eis, Domin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t lux perpetua luceat ei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iniquitates observaverius, Domine, Domine, quis sustinebi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age 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653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hering Hymn ‘Angel Voices’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Pott, 1832-1908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voices, ever singing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thy throne of light;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harps, for ever ringing,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 not day nor night;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sands only live to bless thee,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confess thee,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of might,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33" w:hanging="0"/>
              <w:rPr/>
            </w:pPr>
            <w:r>
              <w:rPr>
                <w:sz w:val="20"/>
                <w:szCs w:val="20"/>
              </w:rPr>
              <w:t>Thou, who art beyond the farthest˘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 eye can scan,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t be that thou regardest˘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 of sinful man?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e know that thou art near us,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ilt hear us?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, we can.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ur, glory, might, and merit,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e shall ever be,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, Son, and Holy Spirit,</w:t>
            </w:r>
          </w:p>
          <w:p>
            <w:pPr>
              <w:pStyle w:val="Normal"/>
              <w:ind w:left="833" w:hanging="0"/>
              <w:rPr/>
            </w:pPr>
            <w:r>
              <w:rPr>
                <w:sz w:val="20"/>
                <w:szCs w:val="20"/>
              </w:rPr>
              <w:t>Blessèd Trinity.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best that thou hast given,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and heaven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er the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67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age 3</w:t>
            </w:r>
          </w:p>
        </w:tc>
      </w:tr>
      <w:tr>
        <w:trPr>
          <w:trHeight w:val="8256" w:hRule="atLeast"/>
        </w:trPr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 by Priest and opening pray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 I </w:t>
              <w:tab/>
              <w:tab/>
              <w:tab/>
              <w:tab/>
              <w:t>Joy and Morwenna Gerr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Chapter 6, Verses 1-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se things Jesus went over the sea of Galilee, which is the sea of Tiber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 great multitude followed him, because they saw his miracles which he did on them that were disea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Jesus went up into a mountain, and there He sat with His disci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he Passover, a feast of the Jews, was nig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Jesus then lifted up his eyes, and saw a great company come unto him, he saith unto Phillip, Whence shall we buy bread, that these may ea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his He said to prove Him:  for He Himself knew what He would 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 answered Him, Two hundred pennyworth of bread is not sufficient for them, that everyone one of them may take a litt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his disciples, Andrew, Simon Peter’s brother, saith unto Hi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lad here, which hath five barley loaves, and two small fishes:  but what are they among so man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Jesus said, Make the men sit down. Now there was much grass in the place. So the men sat down, in number about 5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Jesus took the loaves:  And when He had given thanks, He distributed to the disciples, and the disciples to them that were set down; and likewise of the fishes as much as they woul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hey were filled, He said unto his disciples, Gather up the fragments that remain, that nothing be l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fore, they gathered them together, and filled twelve baskets with the fragments of the five barley loaves, which remained over and above unto them that had ea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 those men, when they had seen the miracle that Jesus did, said This is of a truth that profit that should come into the worl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Jesus therefore perceived that they would come and take Him by force, to make Him a king, He departed again into a mountain Himself al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age 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0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alm 23 ‘The Lord is my shepherd’ (Sung)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rd’s my shepherd, I’ll not want,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makes me down to lie˘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stures green, he leadeth me˘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iet waters by.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soul he doth restore again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me to walk doth make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the paths of righteousness,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en for his own Name’s sake.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, though I walk in death’s dark vale,</w:t>
            </w:r>
          </w:p>
          <w:p>
            <w:pPr>
              <w:pStyle w:val="Normal"/>
              <w:ind w:firstLine="1013"/>
              <w:rPr/>
            </w:pPr>
            <w:r>
              <w:rPr>
                <w:sz w:val="20"/>
                <w:szCs w:val="20"/>
              </w:rPr>
              <w:t>Yet will I fear none ill;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ou art with me, and thy rod˘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taff me comfort still.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table thou hast furnished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esence of my foes;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head thou dost with oil anoint,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my cup overflows.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ness and mercy all my life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l surely follow me;</w:t>
            </w:r>
          </w:p>
          <w:p>
            <w:pPr>
              <w:pStyle w:val="Normal"/>
              <w:ind w:firstLine="1013"/>
              <w:rPr/>
            </w:pPr>
            <w:r>
              <w:rPr>
                <w:sz w:val="20"/>
                <w:szCs w:val="20"/>
              </w:rPr>
              <w:t>And in God’s house for evermore</w:t>
            </w:r>
          </w:p>
          <w:p>
            <w:pPr>
              <w:pStyle w:val="Normal"/>
              <w:ind w:firstLine="10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dwelling-place shall be.</w:t>
            </w:r>
          </w:p>
          <w:p>
            <w:pPr>
              <w:pStyle w:val="Normal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33" w:hanging="0"/>
              <w:rPr/>
            </w:pPr>
            <w:r>
              <w:rPr/>
            </w:r>
          </w:p>
          <w:p>
            <w:pPr>
              <w:pStyle w:val="Normal"/>
              <w:ind w:left="833" w:hanging="0"/>
              <w:rPr/>
            </w:pPr>
            <w:r>
              <w:rPr/>
            </w:r>
          </w:p>
          <w:p>
            <w:pPr>
              <w:pStyle w:val="Normal"/>
              <w:ind w:left="833" w:hanging="0"/>
              <w:rPr/>
            </w:pPr>
            <w:r>
              <w:rPr/>
            </w:r>
          </w:p>
          <w:p>
            <w:pPr>
              <w:pStyle w:val="Normal"/>
              <w:ind w:left="833" w:hanging="0"/>
              <w:rPr/>
            </w:pPr>
            <w:r>
              <w:rPr/>
            </w:r>
          </w:p>
          <w:p>
            <w:pPr>
              <w:pStyle w:val="Normal"/>
              <w:ind w:left="833" w:hanging="0"/>
              <w:rPr/>
            </w:pPr>
            <w:r>
              <w:rPr/>
            </w:r>
          </w:p>
          <w:p>
            <w:pPr>
              <w:pStyle w:val="Normal"/>
              <w:ind w:left="833" w:hanging="0"/>
              <w:rPr/>
            </w:pPr>
            <w:r>
              <w:rPr/>
            </w:r>
          </w:p>
          <w:p>
            <w:pPr>
              <w:pStyle w:val="Normal"/>
              <w:ind w:left="83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age 5</w:t>
            </w:r>
          </w:p>
        </w:tc>
      </w:tr>
      <w:tr>
        <w:trPr>
          <w:trHeight w:val="8256" w:hRule="atLeast"/>
        </w:trPr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ding II </w:t>
              <w:tab/>
              <w:tab/>
              <w:tab/>
              <w:tab/>
              <w:t>John Gerr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hew Chapte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eeing the multitudes, He went up into the mountain:  And when He was set, His disciples came unto Hi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He opened His mouth and taught them, say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are the poor in spirit:  For their’s is the kingdom of heav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are they that mourn:  For they shall be comfor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are the meek:  For they shall inherit the ear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are they which do hunger and thirst after righteousness:  For they shall be fill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are the merciful:  For they shall obtain mer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are the pure in heart:  For they shall see G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are the peace makers:  For they shall be called the children of G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are they which are persecuted for righteousness’ sake:  For their’s is the kingdom of heav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 are ye, when men shall revile you, and persecute you, and shall say all manner of evil against you falsely, for my s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ice, and be exceedingly glad:  For great is your reward in heaven:  For so persecuted they the prophets which were before y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are the salt of earth:  But if the salt have lost his savour, wherewith shall it be salt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thenceforth good for nothing, but to be cast out, and to be trodden under foot of m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 are the light of the world.  A city that is set on a hill cannot be h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ily</w:t>
              <w:tab/>
              <w:tab/>
              <w:t>Peter Gerr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yers of the Faithful</w:t>
              <w:tab/>
              <w:tab/>
              <w:t>Friends and Fami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age 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firstLine="10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ory Hymn (soloist)</w:t>
              <w:tab/>
              <w:tab/>
              <w:t>Ave Verum (Mozart)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, ave, verum, corpus, natum de Maria Vergine: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 passum, immolatum, in cruce pro homine: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us latus perforatum unda fluxit et sanguine: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 nobis praegustatum in mortis examine, in mortis examine</w:t>
            </w:r>
          </w:p>
          <w:p>
            <w:pPr>
              <w:pStyle w:val="Normal"/>
              <w:ind w:left="1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r Father (Ar nAthair) – Soloist </w:t>
            </w:r>
          </w:p>
          <w:p>
            <w:pPr>
              <w:pStyle w:val="Normal"/>
              <w:ind w:left="1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Father who art in Heaven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owed be thy name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 kingdom come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 will be done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earth as it is in Heaven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us this day our daily bread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forgive us our trespasses 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 forgive those who trespass against us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us not into temptation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deliver us from evil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ine is the kingdom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wer and the glory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ver and ever</w:t>
            </w:r>
          </w:p>
          <w:p>
            <w:pPr>
              <w:pStyle w:val="Normal"/>
              <w:ind w:left="1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</w:t>
            </w:r>
          </w:p>
          <w:p>
            <w:pPr>
              <w:pStyle w:val="Normal"/>
              <w:ind w:firstLine="11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1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union: </w:t>
            </w:r>
          </w:p>
          <w:p>
            <w:pPr>
              <w:pStyle w:val="Normal"/>
              <w:ind w:left="1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st to invite congregation to communion or to receive blessing</w:t>
            </w:r>
          </w:p>
          <w:p>
            <w:pPr>
              <w:pStyle w:val="Normal"/>
              <w:ind w:left="1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et moment after commun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e 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mn. ‘Be thou my vision’ Irish Traditional Mel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 thou my vision, O Lord of my hea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ught be all else to me, save that thou 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 my best thought in the day and the nig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king or sleeping, thy presence my l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 thou my wisdom, be thou my true wor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ever with thee, and thou with me, Lor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 my great Father, and I thy true s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 in me dwelling, and I with thee 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King of heaven, when the battle is d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 heaven’s joy to me, O bright heaven’s s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rist of my own heart, whatever befal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ll be my vision, O Ruler of all. 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ession – Saint Saens Symphony No 3 for Or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07:00Z</dcterms:created>
  <dc:creator>Charles Gerrard</dc:creator>
  <dc:description/>
  <dc:language>en-US</dc:language>
  <cp:lastModifiedBy>johnge</cp:lastModifiedBy>
  <cp:lastPrinted>2003-03-23T00:34:00Z</cp:lastPrinted>
  <dcterms:modified xsi:type="dcterms:W3CDTF">2003-04-15T19:07:00Z</dcterms:modified>
  <cp:revision>2</cp:revision>
  <dc:subject/>
  <dc:title>Organ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666151</vt:r8>
  </property>
  <property fmtid="{D5CDD505-2E9C-101B-9397-08002B2CF9AE}" pid="3" name="_AuthorEmail">
    <vt:lpwstr>ailbhe.gerrard@mitchellassoc.net</vt:lpwstr>
  </property>
  <property fmtid="{D5CDD505-2E9C-101B-9397-08002B2CF9AE}" pid="4" name="_AuthorEmailDisplayName">
    <vt:lpwstr>Ailbhe Gerrard</vt:lpwstr>
  </property>
  <property fmtid="{D5CDD505-2E9C-101B-9397-08002B2CF9AE}" pid="5" name="_EmailSubject">
    <vt:lpwstr>Photies - some and Funeral service</vt:lpwstr>
  </property>
</Properties>
</file>